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379"/>
        <w:gridCol w:w="3133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№1 от 12.12.2021 по обеспечению водой на основании лиценз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 16      от    1 июля     2024   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плательщик :    СНТ “Московский художник”  ИНН   5078007040   КПП   507801001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"/>
        <w:gridCol w:w="1601"/>
        <w:gridCol w:w="1295"/>
        <w:gridCol w:w="1455"/>
        <w:gridCol w:w="1295"/>
        <w:gridCol w:w="1135"/>
        <w:gridCol w:w="1563"/>
        <w:gridCol w:w="70"/>
        <w:gridCol w:w="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 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овский Худож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78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8-615=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2031</w:t>
            </w:r>
            <w:r>
              <w:rPr/>
              <w:t>-615-657=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tLeast" w:line="100" w:before="0" w:after="0"/>
              <w:jc w:val="center"/>
              <w:rPr/>
            </w:pPr>
            <w:r>
              <w:rPr/>
              <w:t>7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78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03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b/>
              </w:rPr>
              <w:tab/>
              <w:t>9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  _</w:t>
      </w:r>
      <w:r>
        <w:rPr>
          <w:lang w:val="en-US"/>
        </w:rPr>
        <w:t>9</w:t>
      </w:r>
      <w:r>
        <w:rPr/>
        <w:t>231_ руб.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Всего к оплате  9231 ( девять тысяч двести тридцать один)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Ромкина Т.И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379"/>
        <w:gridCol w:w="3133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№2 от 12.12.2021 по обеспечению водой на основании лиценз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 16      от     1июля    2024   г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плательщик  :    СНТ “Оптик”  ИНН   5078007138   КПП   507801001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"/>
        <w:gridCol w:w="1601"/>
        <w:gridCol w:w="1295"/>
        <w:gridCol w:w="1455"/>
        <w:gridCol w:w="1295"/>
        <w:gridCol w:w="1135"/>
        <w:gridCol w:w="1563"/>
        <w:gridCol w:w="70"/>
        <w:gridCol w:w="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 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36-606-444=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72-292-2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  _5526______ руб_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>Всего к оплате:  5526 (пять тысяч пятьсот двадцать ше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 Ромкина Т.И.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___________________</w:t>
      </w:r>
      <w:r>
        <w:br w:type="page"/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529"/>
        <w:gridCol w:w="2983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№3 от 12.12.2021 по обеспечению водой на основании лиценз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16      от   1 июля    2024  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 плательщик  :    СНТ “Высотка”  ИНН   5078006575   КПП   507801001</w:t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926"/>
        <w:gridCol w:w="1601"/>
        <w:gridCol w:w="1295"/>
        <w:gridCol w:w="1455"/>
        <w:gridCol w:w="1296"/>
        <w:gridCol w:w="1135"/>
        <w:gridCol w:w="1564"/>
        <w:gridCol w:w="70"/>
        <w:gridCol w:w="3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,33 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т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36-606-444=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72-292-2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</w:t>
      </w:r>
      <w:r>
        <w:rPr>
          <w:lang w:val="en-US"/>
        </w:rPr>
        <w:t xml:space="preserve">:   </w:t>
      </w:r>
      <w:r>
        <w:rPr/>
        <w:t>___5526_руб_______________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Всего к оплате: 5526(пять тысяч пятьсот двадцать шесть)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 Ромкина Т.И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___________________</w:t>
      </w:r>
      <w:r>
        <w:br w:type="page"/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529"/>
        <w:gridCol w:w="2983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5618"/>
            </w:tblGrid>
            <w:tr>
              <w:trPr>
                <w:trHeight w:val="1074" w:hRule="atLeast"/>
              </w:trPr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Договор №6 от 3.05.2022 по обеспечению водой на основании лицензии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  16     от  1 июля    2024  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 плательщик  :    СНТ “Швейник”  ИНН   5078005740   КПП   507801001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"/>
        <w:gridCol w:w="1601"/>
        <w:gridCol w:w="1295"/>
        <w:gridCol w:w="1455"/>
        <w:gridCol w:w="1295"/>
        <w:gridCol w:w="1135"/>
        <w:gridCol w:w="1563"/>
        <w:gridCol w:w="70"/>
        <w:gridCol w:w="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,33 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36-606-444=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72-292-25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   5526 руб________________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>Всего к оплате:   5526 (пять тысяч пятьсот двадцать ше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 Ромкина Т.И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619"/>
        <w:gridCol w:w="2893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№4 от 12.12.2021 по обеспечению водой на основании лиценз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16  от  1 июля    2024   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плательщик  :    СНТСН “Журавушка”  ИНН   5078006656   КПП   507801001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"/>
        <w:gridCol w:w="1601"/>
        <w:gridCol w:w="1295"/>
        <w:gridCol w:w="1455"/>
        <w:gridCol w:w="1295"/>
        <w:gridCol w:w="1135"/>
        <w:gridCol w:w="1563"/>
        <w:gridCol w:w="70"/>
        <w:gridCol w:w="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,33 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уш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09-855-632=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41-409-270=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  ___7985___ руб________________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>Всего к оплате:  7985 (семь тысяч девятьсот восемьдесят пя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 Ромкина Т.И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394"/>
        <w:gridCol w:w="3118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№5 от 12.12.2021 по обеспечению водой на основании лиценз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 16      от  1 июля    2024   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 плательщик :    СНТ “Металлург”  ИНН   5078006825   КПП   507801001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"/>
        <w:gridCol w:w="1601"/>
        <w:gridCol w:w="1295"/>
        <w:gridCol w:w="1455"/>
        <w:gridCol w:w="1295"/>
        <w:gridCol w:w="1135"/>
        <w:gridCol w:w="1563"/>
        <w:gridCol w:w="70"/>
        <w:gridCol w:w="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,33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  ___ руб_______________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Всего к оплате: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 Ромкина Т.И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__________________</w:t>
      </w:r>
    </w:p>
    <w:p>
      <w:pPr>
        <w:pStyle w:val="Normal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>Дата                         ___________________</w:t>
      </w:r>
      <w:bookmarkEnd w:id="2"/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77"/>
        <w:gridCol w:w="1394"/>
        <w:gridCol w:w="3118"/>
        <w:gridCol w:w="30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kern w:val="2"/>
              </w:rPr>
            </w:pPr>
            <w:r>
              <w:rPr/>
              <w:t xml:space="preserve">Московский филиал ФО КБ “МОДУЛЬБАНК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анк получ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</w:t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45250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010181064520000092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 №</w:t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Н        5078006832    </w:t>
            </w:r>
            <w:r>
              <w:rPr>
                <w:lang w:val="en-US"/>
              </w:rPr>
              <w:t>|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КПП  5078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КРАСНАЯ ЗВЕЗДА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лучател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ч.№            40703810670010000231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№5 от 12.12.2021 по обеспечению водой на основании лиценз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 на оплату №  14      от  25  апреля     2024   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Организация  плательщик :    СНТ “Металлург”  ИНН   5078006825   КПП   507801001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8"/>
        <w:gridCol w:w="1601"/>
        <w:gridCol w:w="1295"/>
        <w:gridCol w:w="1455"/>
        <w:gridCol w:w="1295"/>
        <w:gridCol w:w="1135"/>
        <w:gridCol w:w="1563"/>
        <w:gridCol w:w="70"/>
        <w:gridCol w:w="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-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еж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оплаты в </w:t>
            </w: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 (авансовый платеж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 Мосэнерго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73ру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платы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й-сентяб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 учетом аван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959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887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9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406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9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406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922</w:t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7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8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95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8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Итого :   ____31580___ руб_______________</w:t>
      </w:r>
    </w:p>
    <w:p>
      <w:pPr>
        <w:pStyle w:val="Normal"/>
        <w:rPr/>
      </w:pPr>
      <w:r>
        <w:rPr/>
        <w:t>Без налога(НДС)</w:t>
      </w:r>
    </w:p>
    <w:p>
      <w:pPr>
        <w:pStyle w:val="Normal"/>
        <w:pBdr>
          <w:bottom w:val="single" w:sz="8" w:space="1" w:color="000000"/>
        </w:pBdr>
        <w:rPr/>
      </w:pPr>
      <w:r>
        <w:rPr/>
        <w:t>Всего к оплате:    31580 руб  ( тридцать одна тысяча пятьсот восемьдесят)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/>
        <w:t>Р</w:t>
      </w:r>
      <w:r>
        <w:rPr>
          <w:b/>
          <w:sz w:val="24"/>
          <w:szCs w:val="24"/>
        </w:rPr>
        <w:t xml:space="preserve">уководитель </w:t>
      </w:r>
      <w:r>
        <w:rPr>
          <w:sz w:val="24"/>
          <w:szCs w:val="24"/>
        </w:rPr>
        <w:t xml:space="preserve">_Маняхин А.А.(председатель)  </w:t>
      </w:r>
      <w:r>
        <w:rPr>
          <w:b/>
          <w:sz w:val="24"/>
          <w:szCs w:val="24"/>
        </w:rPr>
        <w:t xml:space="preserve">              мп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олучен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ата                        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6:00Z</dcterms:created>
  <dc:creator>purina</dc:creator>
  <dc:description/>
  <cp:keywords/>
  <dc:language>en-US</dc:language>
  <cp:lastModifiedBy>purina</cp:lastModifiedBy>
  <cp:lastPrinted>2022-08-27T09:01:00Z</cp:lastPrinted>
  <dcterms:modified xsi:type="dcterms:W3CDTF">2024-07-01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